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ΕΡΓΑΣΤΗΡΙΟ ΕΡΓΟΝΟΜΙ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ΑΝΑΚΟΙΝΩΣΗ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Οι ομάδες φοιτητών </w:t>
      </w:r>
      <w:r>
        <w:rPr>
          <w:sz w:val="72"/>
          <w:szCs w:val="72"/>
          <w:u w:val="single"/>
        </w:rPr>
        <w:t>που δεν έχουν</w:t>
      </w:r>
      <w:r>
        <w:rPr>
          <w:sz w:val="72"/>
          <w:szCs w:val="72"/>
        </w:rPr>
        <w:t xml:space="preserve"> βρει επιχειρήσεις για τις εργασίες τους, καλούνται να προσέρχονται στο χώρο του εργαστηρίου προκειμένου να ενημερωθούν σχετικά,</w:t>
      </w:r>
    </w:p>
    <w:p>
      <w:pPr>
        <w:pStyle w:val="Normal"/>
        <w:jc w:val="center"/>
        <w:rPr/>
      </w:pPr>
      <w:r>
        <w:rPr>
          <w:sz w:val="72"/>
          <w:szCs w:val="72"/>
        </w:rPr>
        <w:t>την Τετάρτη 28/04, και ώρες 10:00 – 15:00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6:00Z</dcterms:created>
  <dc:creator>vagos</dc:creator>
  <dc:description/>
  <cp:keywords/>
  <dc:language>en-US</dc:language>
  <cp:lastModifiedBy>vagos</cp:lastModifiedBy>
  <dcterms:modified xsi:type="dcterms:W3CDTF">2010-04-26T12:59:00Z</dcterms:modified>
  <cp:revision>4</cp:revision>
  <dc:subject/>
  <dc:title>ΕΡΓΑΣΤΗΡΙΟ ΕΡΓΟΝΟΜΙΑΣ</dc:title>
</cp:coreProperties>
</file>