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ΕΡΓΑΣΤΗΡΙΟ ΕΡΓΟΝΟΜΙΑ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ΑΝΑΚΟΙΝΩΣΗ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Όλες οι ομάδες φοιτητών καλούνται να προσέλθουν την Παρασκευή 21 Μαΐου και ώρες 09:30 - 13:30, στο γραφείο του Δρ. Γ. Παπαδάκη, προκειμένου να ελεγχθεί η πρόοδος των εργασιών και να λυθούν τυχόν απορίες. Η προσέλευση είναι υποχρεωτική.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5:00Z</dcterms:created>
  <dc:creator>vagos</dc:creator>
  <dc:description/>
  <cp:keywords/>
  <dc:language>en-US</dc:language>
  <cp:lastModifiedBy>vagos</cp:lastModifiedBy>
  <dcterms:modified xsi:type="dcterms:W3CDTF">2010-05-17T14:18:00Z</dcterms:modified>
  <cp:revision>3</cp:revision>
  <dc:subject/>
  <dc:title>ΕΡΓΑΣΤΗΡΙΟ ΕΡΓΟΝΟΜΙΑΣ</dc:title>
</cp:coreProperties>
</file>