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ΕΡΓΑΣΤΗΡΙΟ ΕΡΓΟΝΟΜΙΑ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ΑΝΑΚΟΙΝΩΣΗ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Οι φοιτητές που έχουν εγγραφεί στο Εργαστήριο Εργονομίας καλούνται να προσέρχονται στο χώρο του εργαστηρίου προκειμένου να δηλώσουν τις ομάδες (2-3 ατόμων) και τις επιχειρήσεις στις οποίες θα υλοποιήσουν τις εργασίες, μέχρι την Παρασκευή 19/03, και ώρες 10:00 – 15:00  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6:00Z</dcterms:created>
  <dc:creator>vagos</dc:creator>
  <dc:description/>
  <cp:keywords/>
  <dc:language>en-US</dc:language>
  <cp:lastModifiedBy>vagos</cp:lastModifiedBy>
  <dcterms:modified xsi:type="dcterms:W3CDTF">2010-03-16T14:21:00Z</dcterms:modified>
  <cp:revision>3</cp:revision>
  <dc:subject/>
  <dc:title>ΕΡΓΑΣΤΗΡΙΟ ΕΡΓΟΝΟΜΙΑΣ</dc:title>
</cp:coreProperties>
</file>