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ΕΡΓΑΣΤΗΡΙΟ ΕΡΓΟΝΟΜΙΑ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ΑΝΑΚΟΙΝΩΣΗ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Η παράδοση των τελικών εργασιών του εργαστηρίου μεταφέρεται για την Τρίτη 22 Ιουνίου, ώρες 09:00 - 13:00.</w:t>
        <w:br/>
        <w:t>Η προφορική εξέταση θα πραγματοποιηθεί σε σύντομο διάστημα μετά την παράδοση. Για την ακριβή ημερομηνία εξέτασης θα βγει ανακοίνωση.</w:t>
      </w:r>
    </w:p>
    <w:sectPr>
      <w:type w:val="nextPage"/>
      <w:pgSz w:orient="landscape" w:w="16838" w:h="11906"/>
      <w:pgMar w:left="1134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26:00Z</dcterms:created>
  <dc:creator>vagos</dc:creator>
  <dc:description/>
  <cp:keywords/>
  <dc:language>en-US</dc:language>
  <cp:lastModifiedBy>vagos</cp:lastModifiedBy>
  <dcterms:modified xsi:type="dcterms:W3CDTF">2010-06-15T12:26:00Z</dcterms:modified>
  <cp:revision>3</cp:revision>
  <dc:subject/>
  <dc:title>ΕΡΓΑΣΤΗΡΙΟ ΕΡΓΟΝΟΜΙΑΣ</dc:title>
</cp:coreProperties>
</file>