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ΕΡΓΑΣΤΗΡΙΟ ΕΡΓΟΝΟΜΙΑΣ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ΑΝΑΚΟΙΝΩΣΗ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72"/>
          <w:szCs w:val="72"/>
        </w:rPr>
        <w:t>Λόγω της απόφασης του ΔΣ του ενιαίου συλλόγου φοιτητών για τη συμμετοχή των φοιτητών στη σημερινή απεργία, το Εργαστήριο Εργονομίας αναβάλλεται σήμερα και θα πραγματοποιηθεί την Τρίτη 9 Μαρτίου και ώρα 17:00 στην αίθουσα Β1001</w:t>
      </w:r>
    </w:p>
    <w:sectPr>
      <w:type w:val="nextPage"/>
      <w:pgSz w:orient="landscape" w:w="16838" w:h="11906"/>
      <w:pgMar w:left="1247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8:08:00Z</dcterms:created>
  <dc:creator>vagos</dc:creator>
  <dc:description/>
  <cp:keywords/>
  <dc:language>en-US</dc:language>
  <cp:lastModifiedBy>vagos</cp:lastModifiedBy>
  <dcterms:modified xsi:type="dcterms:W3CDTF">2010-03-05T07:43:00Z</dcterms:modified>
  <cp:revision>5</cp:revision>
  <dc:subject/>
  <dc:title>ΕΡΓΑΣΤΗΡΙΟ ΕΡΓΟΝΟΜΙΑΣ</dc:title>
</cp:coreProperties>
</file>